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425"/>
        <w:jc w:val="center"/>
        <w:rPr>
          <w:rFonts w:ascii="Times New Roman" w:hAnsi="Times New Roman" w:cs="Times New Roman"/>
          <w:sz w:val="32"/>
          <w:szCs w:val="24"/>
        </w:rPr>
      </w:pPr>
      <w:r>
        <w:rPr>
          <w:rFonts w:cs="Times New Roman" w:ascii="Times New Roman" w:hAnsi="Times New Roman"/>
          <w:b/>
          <w:sz w:val="32"/>
          <w:szCs w:val="24"/>
          <w:lang w:val="en-US"/>
        </w:rPr>
        <w:t>Bunda Rochma : Bunda Muhakarta</w:t>
      </w:r>
    </w:p>
    <w:p>
      <w:pPr>
        <w:pStyle w:val="Normal"/>
        <w:spacing w:lineRule="auto" w:line="360"/>
        <w:ind w:left="284" w:firstLine="425"/>
        <w:jc w:val="both"/>
        <w:rPr>
          <w:rFonts w:ascii="Times New Roman" w:hAnsi="Times New Roman" w:cs="Times New Roman"/>
          <w:sz w:val="24"/>
          <w:szCs w:val="24"/>
        </w:rPr>
      </w:pPr>
      <w:r>
        <w:rPr>
          <w:rFonts w:cs="Times New Roman" w:ascii="Times New Roman" w:hAnsi="Times New Roman"/>
          <w:sz w:val="24"/>
          <w:szCs w:val="24"/>
        </w:rPr>
        <w:t>Edisi ketiga Majalah Pelita Mts Muhammadiyah Karangkajen Yogyakarta kembali menampilkan sosok seorang guru yang tidak kalah luar biasa dengan sosok edisi sebelumnya. Beliau adalah ibu Siti Rochmah. Guru yang akrab disapa bu Rochmah tersebut lahir di Yogyakarta pada 31 Agustus 1958. Pernikahnnya dengan Bapak Sudarmadji telah dikaruniai oleh Allah 1 putra dan 2 putri. Sebagai seorang guru beliau memiliki Motto hidup “</w:t>
      </w:r>
      <w:r>
        <w:rPr>
          <w:rFonts w:cs="Times New Roman" w:ascii="Times New Roman" w:hAnsi="Times New Roman"/>
          <w:i/>
          <w:sz w:val="24"/>
          <w:szCs w:val="24"/>
        </w:rPr>
        <w:t>Guru bukan hanya sebatas memberikan pelajaran ilmu, melainkan membimbing serta memberikan perhatian dan kasih sayang kepada muridmuridnya</w:t>
      </w:r>
      <w:r>
        <w:rPr>
          <w:rFonts w:cs="Times New Roman" w:ascii="Times New Roman" w:hAnsi="Times New Roman"/>
          <w:sz w:val="24"/>
          <w:szCs w:val="24"/>
        </w:rPr>
        <w:t xml:space="preserve">”. </w:t>
      </w:r>
    </w:p>
    <w:p>
      <w:pPr>
        <w:pStyle w:val="Normal"/>
        <w:spacing w:lineRule="auto" w:line="360"/>
        <w:ind w:left="284" w:firstLine="425"/>
        <w:jc w:val="both"/>
        <w:rPr>
          <w:rFonts w:ascii="Times New Roman" w:hAnsi="Times New Roman" w:cs="Times New Roman"/>
          <w:sz w:val="24"/>
          <w:szCs w:val="24"/>
        </w:rPr>
      </w:pPr>
      <w:r>
        <w:rPr>
          <w:rFonts w:cs="Times New Roman" w:ascii="Times New Roman" w:hAnsi="Times New Roman"/>
          <w:sz w:val="24"/>
          <w:szCs w:val="24"/>
        </w:rPr>
        <w:t>Bu Rochmah merupakan Sarjana Ekonomi lulusan IKIP Muhammadiyah Surakarta. Pertama kali mengajar di Mts Muhammadiyah Karang Kajen pada tahun 1983. Mata pelajaran yang diampu pertama kali adalah mata pelajaran Sejarah, yang kemudian di susul mengajar mata pelajaran ekonomi dan Prakarya (menjahit). Pada 1998 beliau mengajar mata pelajaran PKN, bahkan pernah diberi amanah menjadi Guru BK selama 4 tahun. Disamping mengajar, beliau juga melanjutkan kuliah guna menambah ilmu pada tahun 2007. Bagi beliau belajar dan mencari ilmu tidak boleh berhenti. Tahun 2010 bu Rocmah lulus dan mendapatkan gelar Sarjana Pendidikan. Tugas dan tanggung jawab belaiu tidak berhenti di situ, karena di samping mengajar dan kuliah bu Rochmah juga diberikan mandat sebagai wali kelas. Pada tahun 2009 beliau juga diangkat menjadi Wakaur Humas. Jabatan tersebut sejak kepimpinan Bpk.H Yazid  sampai masa kepemimpinan Ibu Hajjah Sukarni sampai saat ini. Beliau berada di Mts Muhammadiyah Karangkajen kurang lebih Sudah 39 tahun, bahkan sudah mendapatkan sertifikasi sejak tahun 2010.</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 yang memotivasi beliau sehingga memilih menjadi seorang guru adalah rasa senangnya dalam mengajar dan bertemu dengan anak-anak. “</w:t>
      </w:r>
      <w:r>
        <w:rPr>
          <w:rFonts w:cs="Times New Roman" w:ascii="Times New Roman" w:hAnsi="Times New Roman"/>
          <w:i/>
          <w:sz w:val="24"/>
          <w:szCs w:val="24"/>
        </w:rPr>
        <w:t>saya senang berbagi ilmu serta pengalaman hidup”</w:t>
      </w:r>
      <w:r>
        <w:rPr>
          <w:rFonts w:cs="Times New Roman" w:ascii="Times New Roman" w:hAnsi="Times New Roman"/>
          <w:sz w:val="24"/>
          <w:szCs w:val="24"/>
        </w:rPr>
        <w:t>. Begitulah tutur beliau. Menjadi seorang guru tentu banyak suka dan duka yang senantiasa menghiasi. Menurut beliau sukanya adalah ketika ilmu yang diberikan bisa bermanfaat bagi anak didik, merasa bangga saat melihat anak didik berhasil melanjutkan sekolah hingga perguruan tinggi, senang ketika bisa turut membantu menyelesaikan masalah siswa dalam berbagai bentuk persoalan. Dukanya ketika anak didik ada yang putus sekolah, anak didik nakal karena masalah keluarga (</w:t>
      </w:r>
      <w:r>
        <w:rPr>
          <w:rFonts w:cs="Times New Roman" w:ascii="Times New Roman" w:hAnsi="Times New Roman"/>
          <w:i/>
          <w:sz w:val="24"/>
          <w:szCs w:val="24"/>
        </w:rPr>
        <w:t>broken home</w:t>
      </w:r>
      <w:r>
        <w:rPr>
          <w:rFonts w:cs="Times New Roman" w:ascii="Times New Roman" w:hAnsi="Times New Roman"/>
          <w:sz w:val="24"/>
          <w:szCs w:val="24"/>
        </w:rPr>
        <w:t>), sedih ketika melihat anak didik ada yang gagal, bahkan menjadi pengamen di pinggir jalan.</w:t>
      </w:r>
    </w:p>
    <w:p>
      <w:pPr>
        <w:pStyle w:val="Normal"/>
        <w:spacing w:lineRule="auto" w:line="360" w:before="0" w:after="160"/>
        <w:ind w:left="284" w:firstLine="425"/>
        <w:jc w:val="both"/>
        <w:rPr/>
      </w:pPr>
      <w:r>
        <w:rPr>
          <w:rFonts w:cs="Times New Roman" w:ascii="Times New Roman" w:hAnsi="Times New Roman"/>
          <w:sz w:val="24"/>
          <w:szCs w:val="24"/>
        </w:rPr>
        <w:t xml:space="preserve">Motivasi bu Rochmah agar tetap semnagat menjadi seorang guru adalah harus mampu memegang teguh prinsip </w:t>
      </w:r>
      <w:r>
        <w:rPr>
          <w:rFonts w:cs="Times New Roman" w:ascii="Times New Roman" w:hAnsi="Times New Roman"/>
          <w:i/>
          <w:sz w:val="24"/>
          <w:szCs w:val="24"/>
        </w:rPr>
        <w:t>“Guru yang baik mengajar dari hati bukan dari buku. Karena menurut saya sebagai seorang guru dapat melakukan apa saja jika memiliki semang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03:00Z</dcterms:created>
  <dc:creator>toshiba</dc:creator>
  <dc:description/>
  <cp:keywords/>
  <dc:language>en-US</dc:language>
  <cp:lastModifiedBy>User</cp:lastModifiedBy>
  <dcterms:modified xsi:type="dcterms:W3CDTF">2022-05-11T22:03:00Z</dcterms:modified>
  <cp:revision>2</cp:revision>
  <dc:subject/>
  <dc:title/>
</cp:coreProperties>
</file>