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24"/>
        </w:rPr>
      </w:pPr>
      <w:bookmarkStart w:id="0" w:name="_Hlk103138318"/>
      <w:bookmarkEnd w:id="0"/>
      <w:r>
        <w:rPr>
          <w:rFonts w:cs="Times New Roman" w:ascii="Times New Roman" w:hAnsi="Times New Roman"/>
          <w:b/>
          <w:sz w:val="36"/>
          <w:szCs w:val="24"/>
        </w:rPr>
        <w:t xml:space="preserve">MTs Muhammadiyah Karangkajen , Dari Masa ke Ma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gian 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Oleh : Mbh Untung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bookmarkStart w:id="1" w:name="_Hlk103138318"/>
      <w:bookmarkStart w:id="2" w:name="_Hlk103138318"/>
      <w:bookmarkEnd w:id="2"/>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Ts Muhammadiyah Karangkajen semula bernama Madrasah Mu’allimat Muhammadiyah Karangkajen karena memang merupakan madrasah fillial dari Madrasah Mu’allimat Muhammadiyah yang berpusat di kampung Notoprajan Yogyakarta. Madrasah Mu’allimat Muhammadiyah Karangkajen mempunyai 6 tingkatan kelas ; yakni kelas 1 s.d 3 tingkat Tsanawiyah dan kelas 4 s.d. 6 tingkat Aliyah dengan para peserta didik perempuan. Penyelenggaraan KBM ini berlangsung sekitar tahun 1970an sampai dengan 1980an yang berlokasi di gedung milik Yayasan Walfajri kompleks masjid Al-Irsyat  Kampung Karanganyar atau alamat tepatnya  Jl. Sisingamangaraja No. 23 Yogyakart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tahun-tahun tersebut di sekitar lokasi banyak anak-anak usia sekolah tingkat SMP tidak sekolah karena </w:t>
      </w:r>
      <w:r>
        <w:rPr>
          <w:rFonts w:cs="Times New Roman" w:ascii="Times New Roman" w:hAnsi="Times New Roman"/>
          <w:sz w:val="24"/>
          <w:szCs w:val="24"/>
          <w:lang w:val="id-ID"/>
        </w:rPr>
        <w:t>ter</w:t>
      </w:r>
      <w:r>
        <w:rPr>
          <w:rFonts w:cs="Times New Roman" w:ascii="Times New Roman" w:hAnsi="Times New Roman"/>
          <w:sz w:val="24"/>
          <w:szCs w:val="24"/>
        </w:rPr>
        <w:t>kendala bia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arena</w:t>
      </w:r>
      <w:r>
        <w:rPr>
          <w:rFonts w:cs="Times New Roman" w:ascii="Times New Roman" w:hAnsi="Times New Roman"/>
          <w:sz w:val="24"/>
          <w:szCs w:val="24"/>
        </w:rPr>
        <w:t xml:space="preserve"> memang anak-anak tersebut berasal dari keluarga </w:t>
      </w:r>
      <w:r>
        <w:rPr>
          <w:rFonts w:cs="Times New Roman" w:ascii="Times New Roman" w:hAnsi="Times New Roman"/>
          <w:sz w:val="24"/>
          <w:szCs w:val="24"/>
          <w:lang w:val="id-ID"/>
        </w:rPr>
        <w:t>menengah kebawah</w:t>
      </w:r>
      <w:r>
        <w:rPr>
          <w:rFonts w:cs="Times New Roman" w:ascii="Times New Roman" w:hAnsi="Times New Roman"/>
          <w:sz w:val="24"/>
          <w:szCs w:val="24"/>
        </w:rPr>
        <w:t xml:space="preserve">. </w:t>
      </w:r>
      <w:r>
        <w:rPr>
          <w:rFonts w:cs="Times New Roman" w:ascii="Times New Roman" w:hAnsi="Times New Roman"/>
          <w:sz w:val="24"/>
          <w:szCs w:val="24"/>
          <w:lang w:val="id-ID"/>
        </w:rPr>
        <w:t>Berkaca dari hal tersebut</w:t>
      </w:r>
      <w:r>
        <w:rPr>
          <w:rFonts w:cs="Times New Roman" w:ascii="Times New Roman" w:hAnsi="Times New Roman"/>
          <w:sz w:val="24"/>
          <w:szCs w:val="24"/>
        </w:rPr>
        <w:t xml:space="preserve"> pengurus Muhammadiyah Cabang Mergangsan mempunyai gagasan untuk merekrut anak-anak tersebut agar bisa sekolah di madrasah. Maka </w:t>
      </w:r>
      <w:r>
        <w:rPr>
          <w:rFonts w:cs="Times New Roman" w:ascii="Times New Roman" w:hAnsi="Times New Roman"/>
          <w:sz w:val="24"/>
          <w:szCs w:val="24"/>
          <w:lang w:val="id-ID"/>
        </w:rPr>
        <w:t>dari itu</w:t>
      </w:r>
      <w:r>
        <w:rPr>
          <w:rFonts w:cs="Times New Roman" w:ascii="Times New Roman" w:hAnsi="Times New Roman"/>
          <w:sz w:val="24"/>
          <w:szCs w:val="24"/>
        </w:rPr>
        <w:t xml:space="preserve"> Madrasah Mu’allimat Muhammadiyah Karangkajen harus memisahkan diri dari Madrasah Mu’allimat Muhammadiyah Pusat. Setelah mendapat persetujuan dari para pengurus Madrasah Mu’alimat Muhammadiyah tingkat pusat</w:t>
      </w:r>
      <w:r>
        <w:rPr>
          <w:rFonts w:cs="Times New Roman" w:ascii="Times New Roman" w:hAnsi="Times New Roman"/>
          <w:sz w:val="24"/>
          <w:szCs w:val="24"/>
          <w:lang w:val="id-ID"/>
        </w:rPr>
        <w:t>, maka</w:t>
      </w:r>
      <w:r>
        <w:rPr>
          <w:rFonts w:cs="Times New Roman" w:ascii="Times New Roman" w:hAnsi="Times New Roman"/>
          <w:sz w:val="24"/>
          <w:szCs w:val="24"/>
        </w:rPr>
        <w:t xml:space="preserve"> pada tahun pelajaran 1983/1984 mulai berdiri sendiri dan berganti nama </w:t>
      </w:r>
      <w:r>
        <w:rPr>
          <w:rFonts w:cs="Times New Roman" w:ascii="Times New Roman" w:hAnsi="Times New Roman"/>
          <w:sz w:val="24"/>
          <w:szCs w:val="24"/>
          <w:lang w:val="id-ID"/>
        </w:rPr>
        <w:t xml:space="preserve">menjadi </w:t>
      </w:r>
      <w:r>
        <w:rPr>
          <w:rFonts w:cs="Times New Roman" w:ascii="Times New Roman" w:hAnsi="Times New Roman"/>
          <w:sz w:val="24"/>
          <w:szCs w:val="24"/>
        </w:rPr>
        <w:t>Madrasah Tsanawiyah dan Aliyah Muhammadiyah Karangkajen Yogyakarta</w:t>
      </w:r>
      <w:r>
        <w:rPr>
          <w:rFonts w:cs="Times New Roman" w:ascii="Times New Roman" w:hAnsi="Times New Roman"/>
          <w:sz w:val="24"/>
          <w:szCs w:val="24"/>
          <w:lang w:val="id-ID"/>
        </w:rPr>
        <w:t>.</w:t>
      </w:r>
      <w:r>
        <w:rPr>
          <w:rFonts w:cs="Times New Roman" w:ascii="Times New Roman" w:hAnsi="Times New Roman"/>
          <w:sz w:val="24"/>
          <w:szCs w:val="24"/>
        </w:rPr>
        <w:t xml:space="preserve"> Sejak tahun pelajaran tersebut </w:t>
      </w:r>
      <w:r>
        <w:rPr>
          <w:rFonts w:cs="Times New Roman" w:ascii="Times New Roman" w:hAnsi="Times New Roman"/>
          <w:sz w:val="24"/>
          <w:szCs w:val="24"/>
          <w:lang w:val="id-ID"/>
        </w:rPr>
        <w:t xml:space="preserve">MTs Muhammadiyah Karangkajen </w:t>
      </w:r>
      <w:r>
        <w:rPr>
          <w:rFonts w:cs="Times New Roman" w:ascii="Times New Roman" w:hAnsi="Times New Roman"/>
          <w:sz w:val="24"/>
          <w:szCs w:val="24"/>
        </w:rPr>
        <w:t>menerima peserta didik putra dan putri. Pada tahun pertama penerimaan siswa baru MTs Muhammadiyah Karangkajen</w:t>
      </w:r>
      <w:r>
        <w:rPr>
          <w:rFonts w:cs="Times New Roman" w:ascii="Times New Roman" w:hAnsi="Times New Roman"/>
          <w:sz w:val="24"/>
          <w:szCs w:val="24"/>
          <w:lang w:val="id-ID"/>
        </w:rPr>
        <w:t xml:space="preserve"> berhasil</w:t>
      </w:r>
      <w:r>
        <w:rPr>
          <w:rFonts w:cs="Times New Roman" w:ascii="Times New Roman" w:hAnsi="Times New Roman"/>
          <w:sz w:val="24"/>
          <w:szCs w:val="24"/>
        </w:rPr>
        <w:t xml:space="preserve"> mendapatkan peserta didik</w:t>
      </w:r>
      <w:r>
        <w:rPr>
          <w:rFonts w:cs="Times New Roman" w:ascii="Times New Roman" w:hAnsi="Times New Roman"/>
          <w:sz w:val="24"/>
          <w:szCs w:val="24"/>
          <w:lang w:val="id-ID"/>
        </w:rPr>
        <w:t xml:space="preserve"> sekitar</w:t>
      </w:r>
      <w:r>
        <w:rPr>
          <w:rFonts w:cs="Times New Roman" w:ascii="Times New Roman" w:hAnsi="Times New Roman"/>
          <w:sz w:val="24"/>
          <w:szCs w:val="24"/>
        </w:rPr>
        <w:t xml:space="preserve"> 30 orang.</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Seiring </w:t>
      </w:r>
      <w:r>
        <w:rPr>
          <w:rFonts w:cs="Times New Roman" w:ascii="Times New Roman" w:hAnsi="Times New Roman"/>
          <w:sz w:val="24"/>
          <w:szCs w:val="24"/>
        </w:rPr>
        <w:t xml:space="preserve">waktu bergulir, keberadaan MTs Muhammadiyah Karangkajen tidak </w:t>
      </w:r>
      <w:r>
        <w:rPr>
          <w:rFonts w:cs="Times New Roman" w:ascii="Times New Roman" w:hAnsi="Times New Roman"/>
          <w:sz w:val="24"/>
          <w:szCs w:val="24"/>
          <w:lang w:val="id-ID"/>
        </w:rPr>
        <w:t>selalu berjalan</w:t>
      </w:r>
      <w:r>
        <w:rPr>
          <w:rFonts w:cs="Times New Roman" w:ascii="Times New Roman" w:hAnsi="Times New Roman"/>
          <w:sz w:val="24"/>
          <w:szCs w:val="24"/>
        </w:rPr>
        <w:t xml:space="preserve"> mulus karena harus mencari dana untuk pembiayan proses Kegiatan Belajar Mengajar yang tidak sedikit. Pengadaan keuangan terus diupayakan dengan meminta shodaqoh, zakat dan infaq kepada para dermawan di Yogyakarta maupun luar kota Yogyakarta setiap bulan Romadhon, mengandalkan SPP dari para siswa itu tidak mungkin, mengingat para peserta didik berasal dari keluarga menengah ke bawah. Bahkan kebanyakan siswa adalah asuhan dari Yasika dan PAY Putra Muhammadiyah. Bantuan pendanaan dari manapun tidak ada, baik dari swasta maupun pemerinta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danaan terus diupayakan permasalahan yang lainpun bermunculan, yaitu gedung yang selama ini dipakai untuk KBM, diminta oleh Yayasan Walfajri. Sehingga Pimpinan Cabang Muhammadiyah harus mencari gedung pengganti untuk memindahkan MTs Muhammadiyah Karangkajen ketempat yang baru, maka ditunjuklah  untuk sementara ditampung di Panti Asuhan Yatim Putra Muhammadiyah Lowanu. Bertepatan dengan tanggal 3 Agustus 1987 Madrasah Tsanawiyah dan Aliyah  Muhammadiyah Karangkajen pindah di lokasi baru; yaitu Panti Asuhan Yatim Putra Muhammadiyah Lowanu Yogyakarta, menempati sisi utara bekas tempat praktik ketrampilan anak-anak panti asuha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Waktu terus bergulir, dari waktu kewaktu madrasah terus berbenah diri meningkatkan mutu dan hubungan kepada masyarakat. Ternyata  untuk memajukan sebuah madrasah memang tidak mudah, Madrasah Tsanawiyah dan Aliyah yang diharapkan bisa seiring sejalan berkembang bersama harus fakum salah satu karena tidak ada siswanya. Tahun terakhir Madrasah Aliyah Muhammadiyah Karangkajen 1991 bersiswa kelas 3 sebanyak 5 orang. </w:t>
      </w:r>
    </w:p>
    <w:p>
      <w:pPr>
        <w:pStyle w:val="Normal"/>
        <w:spacing w:lineRule="auto" w:line="360" w:before="0" w:after="0"/>
        <w:ind w:firstLine="720"/>
        <w:jc w:val="both"/>
        <w:rPr/>
      </w:pPr>
      <w:r>
        <w:rPr>
          <w:rFonts w:cs="Times New Roman" w:ascii="Times New Roman" w:hAnsi="Times New Roman"/>
          <w:sz w:val="24"/>
          <w:szCs w:val="24"/>
        </w:rPr>
        <w:t>Madrasah Tsanawiyah dari tahun ketahun semakin banyak peminat, kapasitas tempat tidak memadai dan lingkungan pembelajaran kurang mendukung. Alhamdulillah dari banyaknya kendala yang ada, ternyata ada dermawan dari Kampung Kaarangkajen dengan ikhlas mewakafkan hartanya berupa sebidang tanah seluas 1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nah wakaf tersebut tidak segera dimanfaatkan karena ada beberapa hal antara lain pendanaan. Waktu terus berjalan, usaha-usaha pencarian dana telah dilakukan namun belum mendapatkan hasil seperti yang diharapkan. Pembentukan panitia pembangunan gedung MTs Muhammadiyah Karangkajen berkali-kali telah diupayakan tetapi tidak bisa terealisasi dengan bai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pak KH. Abullah Hadi seorang tokoh masyarakat Kampung Karangkajen mengambil inisiatif membangun gedung MTs Muhammadiyah Karangkajen dengan biaya pribadi. Kepanitiaan pembangunan yang ditunjjuknya bisa terlaksana dengan baik, maka segala macam perlengkapan pembangunan segera diadakan, gambar rencana bangunan dan biaya tidak ada kendal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ngunan fisik pergedungan diawali dengan pengurukan lahan. Tanah uruk diambil; dari daerah pegunungan Sindet dan Gunung Sempu Kabupaten Bantul yang menghabiskan tanah uruk berpuluh-puluh truk. Setelah pengurukan selesai, maka disusunlah panitia peletakan batu pertama pembangunan gedung MTs Muhammadiyah Karangkajen Yogyakar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pat tanggal 6 Oktober 2003 diselenggarakan acara peletakan batu pertama oleh Pimpinan Daerah Muhammadiyah Kota Yogyakarta yang diketuai oleh Bapak KH. Marwazi, dan dimeriahkan pula oleh paduan suara ibu-ibu Pimpinan Ranting Aisyiyah Karangkajen Y</w:t>
      </w:r>
      <w:r>
        <w:rPr>
          <w:rFonts w:cs="Times New Roman" w:ascii="Times New Roman" w:hAnsi="Times New Roman"/>
        </w:rPr>
        <w:t>ogyakarta</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sambung. </w:t>
      </w:r>
      <w:r>
        <w:rPr>
          <w:rFonts w:cs="Times New Roman" w:ascii="Times New Roman" w:hAnsi="Times New Roman"/>
          <w:i/>
          <w:sz w:val="24"/>
          <w:szCs w:val="24"/>
        </w:rPr>
        <w:t>Lanjut edisi 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644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15:00Z</dcterms:created>
  <dc:creator>Pc core i3</dc:creator>
  <dc:description/>
  <cp:keywords/>
  <dc:language>en-US</dc:language>
  <cp:lastModifiedBy>User</cp:lastModifiedBy>
  <cp:lastPrinted>2022-03-18T08:33:00Z</cp:lastPrinted>
  <dcterms:modified xsi:type="dcterms:W3CDTF">2022-05-11T22:15:00Z</dcterms:modified>
  <cp:revision>2</cp:revision>
  <dc:subject/>
  <dc:title/>
</cp:coreProperties>
</file>