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MENGENAL SOSOK KEPALA</w:t>
      </w:r>
    </w:p>
    <w:p>
      <w:pPr>
        <w:pStyle w:val="Normal"/>
        <w:jc w:val="center"/>
        <w:rPr>
          <w:rFonts w:ascii="Arial" w:hAnsi="Arial" w:cs="Arial"/>
          <w:b/>
          <w:b/>
          <w:bCs/>
          <w:sz w:val="32"/>
          <w:szCs w:val="32"/>
        </w:rPr>
      </w:pPr>
      <w:r>
        <w:rPr>
          <w:rFonts w:cs="Arial" w:ascii="Arial" w:hAnsi="Arial"/>
          <w:b/>
          <w:bCs/>
          <w:sz w:val="32"/>
          <w:szCs w:val="32"/>
        </w:rPr>
        <w:t>MTs. MUHAMMADIYAH KARANGKAJEN</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b/>
          <w:bCs/>
          <w:sz w:val="32"/>
          <w:szCs w:val="32"/>
        </w:rPr>
        <w:tab/>
      </w:r>
      <w:r>
        <w:rPr>
          <w:rFonts w:cs="Arial" w:ascii="Arial" w:hAnsi="Arial"/>
          <w:sz w:val="32"/>
          <w:szCs w:val="32"/>
        </w:rPr>
        <w:t xml:space="preserve">Sosok di edisi perdana Majalah </w:t>
      </w:r>
      <w:r>
        <w:rPr>
          <w:rFonts w:cs="Arial" w:ascii="Arial" w:hAnsi="Arial"/>
          <w:i/>
          <w:iCs/>
          <w:sz w:val="32"/>
          <w:szCs w:val="32"/>
        </w:rPr>
        <w:t>Pelita Muhakarta</w:t>
      </w:r>
      <w:r>
        <w:rPr>
          <w:rFonts w:cs="Arial" w:ascii="Arial" w:hAnsi="Arial"/>
          <w:sz w:val="32"/>
          <w:szCs w:val="32"/>
        </w:rPr>
        <w:t xml:space="preserve"> menampilkan profil pemimpin yang sederhana dan selalu optimis dalam memajukan Madrasah</w:t>
      </w:r>
      <w:r>
        <w:rPr>
          <w:rFonts w:cs="Arial" w:ascii="Arial" w:hAnsi="Arial"/>
          <w:b/>
          <w:bCs/>
          <w:sz w:val="32"/>
          <w:szCs w:val="32"/>
        </w:rPr>
        <w:t xml:space="preserve">. </w:t>
      </w:r>
      <w:r>
        <w:rPr>
          <w:rFonts w:cs="Arial" w:ascii="Arial" w:hAnsi="Arial"/>
          <w:sz w:val="32"/>
          <w:szCs w:val="32"/>
        </w:rPr>
        <w:t xml:space="preserve">Banyak yang sudah kenal dengan ibu kepala Madrasah Muhammadiyah Karangkajen, namum masih banyak yang belum mengenal lebih jauh dengan sosok tersebut. Beliau adalah Ibu Hj. Sukarni, SH.,MA. yang lebih akrab dipanggil di panggil bu Karni.  Sosok yang sederhana dan selalu optimis ini mulai memimpin di MTs. Muhammadiyah karangkajen sejak 09 Juli 2013. Sudah hampir delapan tahun beliau menjadi pemimpin di Mts Muhammadiyah Karangkajen. Banyak suka duka yang beliau alami. Banyak pula kemajuan dan perkembangan yang dialami madrasah di bawah kepemimpinan beliau. </w:t>
      </w:r>
    </w:p>
    <w:p>
      <w:pPr>
        <w:pStyle w:val="Normal"/>
        <w:spacing w:lineRule="auto" w:line="240"/>
        <w:jc w:val="both"/>
        <w:rPr>
          <w:rFonts w:eastAsia="Times New Roman" w:cs="Times New Roman"/>
          <w:color w:val="000000"/>
          <w:sz w:val="36"/>
          <w:szCs w:val="36"/>
        </w:rPr>
      </w:pPr>
      <w:r>
        <w:rPr>
          <w:rFonts w:cs="Arial" w:ascii="Arial" w:hAnsi="Arial"/>
          <w:sz w:val="32"/>
          <w:szCs w:val="32"/>
        </w:rPr>
        <w:tab/>
        <w:t xml:space="preserve">Terlahir dari keluarga yang ramah beliu berhasil mendidik ke empat putrinya menjadi anak-anak yang sukses. Diantara putrinya ada yang sudah menjadi dosen, ada juga yang menempuh pendidikan S2 di Cina dan yang paling bungsu masih kuliah di UNDIP. Prestasi terbesar bagi beliau dalam mendidik putri-putrinya adalah rasa syukur karena </w:t>
      </w:r>
      <w:r>
        <w:rPr>
          <w:rFonts w:eastAsia="Times New Roman" w:cs="Arial" w:ascii="Arial" w:hAnsi="Arial"/>
          <w:color w:val="000000"/>
          <w:sz w:val="32"/>
          <w:szCs w:val="32"/>
        </w:rPr>
        <w:t>keempat putrinya menjadi penggerak dakwah dan berada dalam komunitas penghafal Al Qur'an</w:t>
      </w:r>
      <w:r>
        <w:rPr>
          <w:rFonts w:eastAsia="Times New Roman" w:cs="Times New Roman"/>
          <w:color w:val="000000"/>
          <w:sz w:val="32"/>
          <w:szCs w:val="32"/>
        </w:rPr>
        <w:t>.</w:t>
      </w:r>
      <w:r>
        <w:rPr>
          <w:rFonts w:eastAsia="Times New Roman" w:cs="Times New Roman"/>
          <w:color w:val="000000"/>
          <w:sz w:val="36"/>
          <w:szCs w:val="36"/>
        </w:rPr>
        <w:t xml:space="preserve"> </w:t>
      </w:r>
    </w:p>
    <w:p>
      <w:pPr>
        <w:pStyle w:val="Normal"/>
        <w:jc w:val="both"/>
        <w:rPr>
          <w:rFonts w:ascii="Arial" w:hAnsi="Arial" w:cs="Arial"/>
          <w:sz w:val="32"/>
          <w:szCs w:val="32"/>
        </w:rPr>
      </w:pPr>
      <w:r>
        <w:rPr>
          <w:rFonts w:eastAsia="Times New Roman" w:cs="Times New Roman"/>
          <w:color w:val="000000"/>
          <w:sz w:val="36"/>
          <w:szCs w:val="36"/>
        </w:rPr>
        <w:tab/>
      </w:r>
      <w:r>
        <w:rPr>
          <w:rFonts w:cs="Arial" w:ascii="Arial" w:hAnsi="Arial"/>
          <w:sz w:val="32"/>
          <w:szCs w:val="32"/>
        </w:rPr>
        <w:t xml:space="preserve">Istri dari Dosen dan kepala Laboraturium Terpadu Universitas Sarjanawiyata Tamansiswa Yogyakarta, yaitu Bapak Ir. Darnawi MP ini sangat senang dengan berbagai kegiatan sosial. Bahkan di  Organisasi Profesi sudah memegang peran-peran penting sehingga banyak waktu yang  hampir tidak tersisa. Beliau sangat aktif di berbagai organisasi sosial terutama yang bergerak di bidang dakwah, dari tingkat ranting, Cabang dan Daerah Kabupaten Bantul. </w:t>
      </w:r>
    </w:p>
    <w:p>
      <w:pPr>
        <w:pStyle w:val="Normal"/>
        <w:jc w:val="both"/>
        <w:rPr/>
      </w:pPr>
      <w:r>
        <w:rPr>
          <w:rFonts w:cs="Arial" w:ascii="Arial" w:hAnsi="Arial"/>
          <w:sz w:val="32"/>
          <w:szCs w:val="32"/>
        </w:rPr>
        <w:tab/>
        <w:t xml:space="preserve">Sebelum menjadi kepala Madrasah, beliau bekerja sebagai karyawan kantor Kemenag. Bagi beliau waktu adalah hal yang sangat berharga, sangat rugi jika tidak digunakan dengan hal-hal yang produktif dan bermakna. Hingga akhirnya, beliau memilih mutasi untuk menjadi seorang Guru. Ketika akan mutasi ke guru beliau dihadapkan dengan dua pilihan yaitu ke sekolah atau madrasah. Hingga akhirnya, karena suara hati yang paling dalam akhirnya beliau pun memilih di madrasah. </w:t>
      </w:r>
    </w:p>
    <w:p>
      <w:pPr>
        <w:pStyle w:val="Normal"/>
        <w:ind w:firstLine="720"/>
        <w:jc w:val="both"/>
        <w:rPr>
          <w:rFonts w:ascii="Arial" w:hAnsi="Arial" w:cs="Arial"/>
          <w:sz w:val="32"/>
          <w:szCs w:val="32"/>
        </w:rPr>
      </w:pPr>
      <w:r>
        <w:rPr>
          <w:rFonts w:cs="Arial" w:ascii="Arial" w:hAnsi="Arial"/>
          <w:sz w:val="32"/>
          <w:szCs w:val="32"/>
        </w:rPr>
        <w:t xml:space="preserve">Tempat pertama beliau mendedikasikan diri sebagai seorang guru adalah di MTs Muhammadiyah Gedongtengen. Selain menjadi guru beliau juga menjadi wakaur kurikulum. Saat itu kepala madrasah MTs. Muhammadiyah Gedongtengen adalah Bpk Daelan M Zuhri, BA dari MAN  Yogyakarta. Dengan bimbingan gurunya  bu Karni  lebih bersemangat dalam berjuang di madrasah tersebut. Beliau adalah orang yang gigih dalam bekerja. Terkadang saat hari libur pun beliau masih masuk untuk menyelesaikan pekerjaan, bahkan tak jarang pekerjaan di bawa ke rumah. Berkat kegigihanya, tanpa sadar dan beliau tahu ternyata Bpk Daelan M Zuhri BA mengkadernya menjadi penerusnya.  Setelah bapak Daelan M Zuhri BA  pensiun bu Karni diusung untuk diusulkan sebagai Kamad. Awalnya beliau menolak dan ragu karena belum ada pengalaman, namun banyak sahabat dan guru yang mendukungnya hingga beliau memberanikan diri untuk maju. </w:t>
      </w:r>
    </w:p>
    <w:p>
      <w:pPr>
        <w:pStyle w:val="Normal"/>
        <w:ind w:firstLine="720"/>
        <w:jc w:val="both"/>
        <w:rPr>
          <w:rFonts w:ascii="Arial" w:hAnsi="Arial" w:cs="Arial"/>
          <w:sz w:val="32"/>
          <w:szCs w:val="32"/>
        </w:rPr>
      </w:pPr>
      <w:r>
        <w:rPr>
          <w:rFonts w:cs="Arial" w:ascii="Arial" w:hAnsi="Arial"/>
          <w:sz w:val="32"/>
          <w:szCs w:val="32"/>
        </w:rPr>
        <w:t xml:space="preserve">Selama menjadi kepala Madrasah, beliau sempat mengukir beberapa prestasi, yaitu juara 1 Kepala Madrasah Berprestasi se- DIY ( tingkat MTs) dan juara harapan Kepala Berprestasi tingkat Nasional. Sejak 09 Juli 2013 beliau berpindah tugas di MTs. Muhammadiyah Karangkajen. Selama kepemimpinan beliau sudah banyak perubahan-perubahan yang dialami oleh madrasah. Salah satu perubahan yang terlihat adalah perubahan rombel pada setiap tahunya. Awal mula beliau masuk ke Mts. Muhammadiyah Karangkajen terdapat Sembilan rombel dengan total siswa 287 siswa. Berkat kayakinan dan kerja keras beliau serta semua guru setiap tahun rombel pun terus meningkat. Hingga saat ini di tahun pelajaran 2020/2021 sudah mencapai 18 rombel dengan jumlah siswa 525 siswa. Selain perubahan tersebut, selama kepemimpinan beliau MTs. Muhammadiyah Karangkajen juga berhasil membangun lokasi tambahan belajar di Unit 2. Wajah MTs. Muhammadiyah saat ini pun semakin sejuk dan tertata rapi dengan fasilitas yang cukup memadai. Selain itu, untuk menunjang kelancaran pembelajaran yang lebih modern setiap ruang kelas terdapat fasilitas LCD. Tidak hanya itu, tepat di tahun 2021 ini MTs. Muhammadiyah juga berhasil menerbitkan sebuah majalah sekolah yaitu yang diberi nama Majalah </w:t>
      </w:r>
      <w:r>
        <w:rPr>
          <w:rFonts w:cs="Arial" w:ascii="Arial" w:hAnsi="Arial"/>
          <w:i/>
          <w:iCs/>
          <w:sz w:val="32"/>
          <w:szCs w:val="32"/>
        </w:rPr>
        <w:t xml:space="preserve">Pelita Muhakarta </w:t>
      </w:r>
      <w:r>
        <w:rPr>
          <w:rFonts w:cs="Arial" w:ascii="Arial" w:hAnsi="Arial"/>
          <w:sz w:val="32"/>
          <w:szCs w:val="32"/>
        </w:rPr>
        <w:t xml:space="preserve">hasil buah pikiran generasi Muhakarta. </w:t>
      </w:r>
    </w:p>
    <w:p>
      <w:pPr>
        <w:pStyle w:val="Normal"/>
        <w:ind w:firstLine="720"/>
        <w:jc w:val="both"/>
        <w:rPr>
          <w:rFonts w:ascii="Arial" w:hAnsi="Arial" w:cs="Arial"/>
          <w:sz w:val="32"/>
          <w:szCs w:val="32"/>
        </w:rPr>
      </w:pPr>
      <w:r>
        <w:rPr>
          <w:rFonts w:cs="Arial" w:ascii="Arial" w:hAnsi="Arial"/>
          <w:sz w:val="32"/>
          <w:szCs w:val="32"/>
        </w:rPr>
        <w:t xml:space="preserve">Banyak beberapa system di madrasah yang beliau perbarui. Diantaranya adalah sistem  adminstrasi kepegawain yaitu beliau mengupayakan semua guru dan karyawan mendapatkan SK yayasan bagi yang memenuhi syarat. Dalam system penggajian pun  disesuaikan dengan regulasi PDM yaitu berbasis PGPN bagi guru yayasan. Pada bagian administrasi setiap asset pun diinventarisasi. Beliau juga melakukan penertiban administrasi Tata Usaha yang terkait dengan, kurikulum, kesiswaan, sapras dan humas serta selalu membuatan master plant. Pada tahun 2021 beliau bersama dengan Tim perpustakaan juga sedang mempersiapkan Akreditasi Perpustakaan yang diawali dengan mengajak Kepala perpustakaan dan beberapa personil yang terlibat studi banding ke MTs N 6 untuk belajar. </w:t>
      </w:r>
    </w:p>
    <w:p>
      <w:pPr>
        <w:pStyle w:val="Normal"/>
        <w:ind w:firstLine="720"/>
        <w:jc w:val="both"/>
        <w:rPr>
          <w:rFonts w:ascii="Arial" w:hAnsi="Arial" w:cs="Arial"/>
          <w:sz w:val="32"/>
          <w:szCs w:val="32"/>
        </w:rPr>
      </w:pPr>
      <w:r>
        <w:rPr>
          <w:rFonts w:cs="Arial" w:ascii="Arial" w:hAnsi="Arial"/>
          <w:sz w:val="32"/>
          <w:szCs w:val="32"/>
        </w:rPr>
        <w:t xml:space="preserve">Sebagai kepala Madrasah beliau selalu menekankan bahwa sekolah berada dalam naungan Persyarikatan dan Kementerian Agama, maka beliau selalu meminta seluruh warga sekolah untuk mengikuti aturan keduanya. Terlebih semenjak tahun 2012 ada penataan sistem kepegawaian di Majelis Dikdasmen PDM Kota Yogyakarta semua guru harus mengikutinya. Beliau selalu mengusahakan dan memberi dorongan kepada seluruh PTK yang ada di madrasah agar dapat memiliki SK dari PDM, jika tidak maka jenjang karirnya bisa terhambat. Beliau selalu mengupayakan yang terbaik untuk Madrasah dan seluruh warganya. </w:t>
      </w:r>
    </w:p>
    <w:p>
      <w:pPr>
        <w:pStyle w:val="Normal"/>
        <w:ind w:firstLine="720"/>
        <w:jc w:val="both"/>
        <w:rPr>
          <w:rFonts w:ascii="Arial" w:hAnsi="Arial" w:cs="Arial"/>
          <w:sz w:val="32"/>
          <w:szCs w:val="32"/>
        </w:rPr>
      </w:pPr>
      <w:r>
        <w:rPr>
          <w:rFonts w:cs="Arial" w:ascii="Arial" w:hAnsi="Arial"/>
          <w:sz w:val="32"/>
          <w:szCs w:val="32"/>
        </w:rPr>
        <w:t>Banyak hal yang dapat kita pelajari dari beliau Ibu Hj. Sukarni, SH.,MA yaitu tentang semangat berjuang dengan ikhlas dan sabar. Beliau selalu menyampaikan bahwa kita harus selalu optimis, semangat, dan ikhlas dalam melaksanakan kewajiban, tidak mudah mengeluh, menghilangkan rasa iri, dan bekerja sama dengan baik supaya tercipta Madrasah hebat. Dengan semangat itulah MTs. Muhammadiyah Krangkajen berhasil mendapatkan nilai A disetiap akreditasinya. Kerja sama dan kekompakan semua warga sekolah di bawah kepemimpinan sosok Kepala yang selalu ramah, semangat dan optimis dalam bekerja itulah yang membuat MTs. Muhammadiyah Karangkajen semakin berkembang dan dikenal banyak orang. Oleh karena itu, marilah mulai sekarang kita ciptakan madrasah yang ramah dengan semangat bekerja sama sehingga tercipta madrasah yang heba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before="0" w:after="160"/>
        <w:jc w:val="both"/>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38:00Z</dcterms:created>
  <dc:creator>hp</dc:creator>
  <dc:description/>
  <cp:keywords/>
  <dc:language>en-US</dc:language>
  <cp:lastModifiedBy>hp</cp:lastModifiedBy>
  <dcterms:modified xsi:type="dcterms:W3CDTF">2021-04-19T13:56:00Z</dcterms:modified>
  <cp:revision>8</cp:revision>
  <dc:subject/>
  <dc:title/>
</cp:coreProperties>
</file>