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rPr>
      </w:pPr>
      <w:r>
        <w:rPr>
          <w:rFonts w:cs="Arial Narrow" w:ascii="Arial Narrow" w:hAnsi="Arial Narrow"/>
          <w:b/>
          <w:sz w:val="24"/>
          <w:szCs w:val="24"/>
        </w:rPr>
        <w:t xml:space="preserve">Gagasan </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KliThiH: antara Gegar Budaya, Krisis Identitas dan Anomali Sosial</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Oleh : Nurdin Hamzah, S.Pd.</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ind w:firstLine="720"/>
        <w:jc w:val="both"/>
        <w:rPr>
          <w:rFonts w:ascii="Arial Narrow" w:hAnsi="Arial Narrow" w:cs="Arial Narrow"/>
          <w:sz w:val="24"/>
          <w:szCs w:val="24"/>
        </w:rPr>
      </w:pPr>
      <w:r>
        <w:rPr>
          <w:rFonts w:cs="Arial Narrow" w:ascii="Arial Narrow" w:hAnsi="Arial Narrow"/>
          <w:sz w:val="24"/>
          <w:szCs w:val="24"/>
        </w:rPr>
        <w:t>Selama 'klithih' masih dianggap sebagai tindakan kriminalitas biasa yang harus diselesaikan dengan tindakan hukum semata maka hal tersebut hanya akan menghentikannya sesaat. Tanpa memperhitungkannya sebagai 'katalisator sosial' ditengah derap perubahan zaman dan krisis identitas bukan tidak mungkin mereka justru akan mengonsolidasikan diri dalam wujud yang lebih beringas dan bermetamorfosa menjadi gangster jalanan ditengah rimba mal, cafe-cafe tempat hiburan Jogja yang sedang menggeliat menjadi kota besar.</w:t>
      </w:r>
    </w:p>
    <w:p>
      <w:pPr>
        <w:pStyle w:val="Normal"/>
        <w:spacing w:before="0" w:after="0"/>
        <w:ind w:firstLine="720"/>
        <w:jc w:val="both"/>
        <w:rPr>
          <w:rFonts w:ascii="Arial Narrow" w:hAnsi="Arial Narrow" w:cs="Arial Narrow"/>
          <w:sz w:val="24"/>
          <w:szCs w:val="24"/>
        </w:rPr>
      </w:pPr>
      <w:r>
        <w:rPr>
          <w:rFonts w:cs="Arial Narrow" w:ascii="Arial Narrow" w:hAnsi="Arial Narrow"/>
          <w:sz w:val="24"/>
          <w:szCs w:val="24"/>
        </w:rPr>
        <w:t>Tindakan klithih yang telah menelan banyak korban jiwa dan meresahkan ketenangan warga serta mencoreng nama baik Kota Yogyakarta sebagai kota pelajar dan kota budaya tidak boleh dipahami secara parsial dengan menyalahkan pihak tertentu dan menuntut pigak lain untuk bertanggung jawab. Pemahaman secara jujur dan komprehensif akan menempatkan pelaku klithih sebagai aktor dan korban sekaligus.</w:t>
      </w:r>
    </w:p>
    <w:p>
      <w:pPr>
        <w:pStyle w:val="Normal"/>
        <w:spacing w:before="0" w:after="0"/>
        <w:ind w:firstLine="720"/>
        <w:jc w:val="both"/>
        <w:rPr>
          <w:rFonts w:ascii="Arial Narrow" w:hAnsi="Arial Narrow" w:cs="Arial Narrow"/>
          <w:sz w:val="24"/>
          <w:szCs w:val="24"/>
        </w:rPr>
      </w:pPr>
      <w:r>
        <w:rPr>
          <w:rFonts w:cs="Arial Narrow" w:ascii="Arial Narrow" w:hAnsi="Arial Narrow"/>
          <w:sz w:val="24"/>
          <w:szCs w:val="24"/>
        </w:rPr>
        <w:t xml:space="preserve">Meminjam teori "habitus" Pierre Felix Bourdieu, seorang filsuf, sosiolog dan antrolog Perancis yang menawarkan konsep habitus + locus = actus yang biasa dikenal dengan metode strukturalisme-konstruktif. Habitus disini dimaknai sebagai proses internalisasi individu secara berkelanjutan terhadap nilai-nilai sosial pada zaman dan tempat yang melingkupinya yang secara tidak sadar yang dihadapkan pada realitas ruang kekinian individu dan menghasilkan suatu aksi budaya. Terlihat disini individu sebagai aktor sekaligus agen budaya. </w:t>
      </w:r>
    </w:p>
    <w:p>
      <w:pPr>
        <w:pStyle w:val="Normal"/>
        <w:spacing w:before="0" w:after="0"/>
        <w:ind w:firstLine="720"/>
        <w:jc w:val="both"/>
        <w:rPr>
          <w:rFonts w:ascii="Arial Narrow" w:hAnsi="Arial Narrow" w:cs="Arial Narrow"/>
          <w:sz w:val="24"/>
          <w:szCs w:val="24"/>
        </w:rPr>
      </w:pPr>
      <w:r>
        <w:rPr>
          <w:rFonts w:cs="Arial Narrow" w:ascii="Arial Narrow" w:hAnsi="Arial Narrow"/>
          <w:sz w:val="24"/>
          <w:szCs w:val="24"/>
        </w:rPr>
        <w:t>Pada tahun 60-70-an anak-anak kos di Jogja beradaptasi dan menginternalisasi budaya luhur Jawa dan membawanya ke daerah mereka masing. Dalam hal ini mahasiswa menjadi agen budaya kraton yang adilihung. Pada dekade 80-90-an anak-anak kos mulai membentuk identitas nereka dengan budaya urban yang berdialektika dengan budaya lokal. Tetapi menginjak dekade 2000-an keatas serbuan budaya urban mulai mendominasi budaya lokal.</w:t>
      </w:r>
    </w:p>
    <w:p>
      <w:pPr>
        <w:pStyle w:val="Normal"/>
        <w:spacing w:before="0" w:after="0"/>
        <w:ind w:firstLine="720"/>
        <w:jc w:val="both"/>
        <w:rPr>
          <w:rFonts w:ascii="Arial Narrow" w:hAnsi="Arial Narrow" w:cs="Arial Narrow"/>
          <w:sz w:val="24"/>
          <w:szCs w:val="24"/>
        </w:rPr>
      </w:pPr>
      <w:r>
        <w:rPr>
          <w:rFonts w:cs="Arial Narrow" w:ascii="Arial Narrow" w:hAnsi="Arial Narrow"/>
          <w:sz w:val="24"/>
          <w:szCs w:val="24"/>
        </w:rPr>
        <w:t>Bersamaan dengan itu spirit kapitalisme mulai mengepung Jogja. Berdirilah secara lebih massif hotel-hotel mewah, mal-mal megah, cafe-cafe dan tempat hiburan malam serta rumah makan serta resto yang mengusung cita rasa manca dan nusantara yang membanjiri Jogja. Lebih dari itu perumahan-perumahan mewah maupun menengah memasuki lahan-lahan warga. Banyak warga rela menjual tanahnya kepada para pengembang atau pendatang untuk dibelikan tanah yang lebih murah dipinggiran kota.</w:t>
      </w:r>
    </w:p>
    <w:p>
      <w:pPr>
        <w:pStyle w:val="Normal"/>
        <w:spacing w:before="0" w:after="0"/>
        <w:ind w:firstLine="720"/>
        <w:jc w:val="both"/>
        <w:rPr>
          <w:rFonts w:ascii="Arial Narrow" w:hAnsi="Arial Narrow" w:cs="Arial Narrow"/>
          <w:sz w:val="24"/>
          <w:szCs w:val="24"/>
        </w:rPr>
      </w:pPr>
      <w:r>
        <w:rPr>
          <w:rFonts w:cs="Arial Narrow" w:ascii="Arial Narrow" w:hAnsi="Arial Narrow"/>
          <w:sz w:val="24"/>
          <w:szCs w:val="24"/>
        </w:rPr>
        <w:t>Feomena baru ini menyebabkan suatu kondisi yang apa disebut oleh antropolog Amerika Edward Hall dalam bukunya Silent Language (1959 sebagai "culture shock" atau "gegar budaya". Kalervo Oberg (1901–1973 mengidentifiksi tanda-tanda gegar budaya dengan munculnya disorientasi sosial dan kegamangan budaya sebagai akibat dari  munculnya budaya baru yang sangat berbeda dengan budaya sebelumnya. Fenomena baru ini juga menyebabkan munculnyakrisis identitas, perasaan tidak berdaya, mudah terpancing emosi, takut akan dibohongi dan dilukai serta diacuhkan.</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20"/>
        <w:jc w:val="both"/>
        <w:rPr>
          <w:rFonts w:ascii="Arial Narrow" w:hAnsi="Arial Narrow" w:cs="Arial Narrow"/>
          <w:sz w:val="24"/>
          <w:szCs w:val="24"/>
        </w:rPr>
      </w:pPr>
      <w:r>
        <w:rPr>
          <w:rFonts w:cs="Arial Narrow" w:ascii="Arial Narrow" w:hAnsi="Arial Narrow"/>
          <w:sz w:val="24"/>
          <w:szCs w:val="24"/>
        </w:rPr>
        <w:t>Akibat dari kegamangan budaya dan keterasingan individu banyak dari para remaja yang menjadikan katalusatornya dengan menghabiskan banyak waktunya di play station dan game-game online secara berjam-jam yang berakibat pada tindakan-tindakan asosial. Penelitian yang dilakukan oleh Merita Ayu Lestari menunjukkan para pelajar yang banyak menghabiskan banyak waktunya di game-game online yang mengandung unsur kekerasan sampai taraf kecanduan (addicted) mengalami gangguan psikologis dan pikiran dengan selalu selalu memikirkan permainan yang sedang dimainkan dan memunculkan perilaku agresif dan mengeluarkan kata-kata kasar.</w:t>
      </w:r>
    </w:p>
    <w:p>
      <w:pPr>
        <w:pStyle w:val="Normal"/>
        <w:spacing w:before="0" w:after="0"/>
        <w:ind w:firstLine="720"/>
        <w:jc w:val="both"/>
        <w:rPr>
          <w:rFonts w:ascii="Arial Narrow" w:hAnsi="Arial Narrow" w:cs="Arial Narrow"/>
          <w:sz w:val="24"/>
          <w:szCs w:val="24"/>
        </w:rPr>
      </w:pPr>
      <w:r>
        <w:rPr>
          <w:rFonts w:cs="Arial Narrow" w:ascii="Arial Narrow" w:hAnsi="Arial Narrow"/>
          <w:sz w:val="24"/>
          <w:szCs w:val="24"/>
        </w:rPr>
        <w:t>Pandemi covid 19 yang memaksa para siswa untuk belajar online dari rumah secara berjam-dari dari pagi sampai siang dalam setiap harinya menjadikan kejenuhan yang luar biasa sampai menghawatirkan para psikolog dan pemerhati sosial akan munculnya gangguan kecemasan dalam jangka panjang, suasana hati yang berubah-ubah serta keluhan somatis pada tubuh yang tidak diketahui sebabnya, selain hambatan belajar dan keluhan stress dengan banyak tugas sekolah.</w:t>
      </w:r>
    </w:p>
    <w:p>
      <w:pPr>
        <w:pStyle w:val="Normal"/>
        <w:spacing w:before="0" w:after="0"/>
        <w:ind w:firstLine="720"/>
        <w:jc w:val="both"/>
        <w:rPr>
          <w:rFonts w:ascii="Arial Narrow" w:hAnsi="Arial Narrow" w:cs="Arial Narrow"/>
          <w:sz w:val="24"/>
          <w:szCs w:val="24"/>
        </w:rPr>
      </w:pPr>
      <w:r>
        <w:rPr>
          <w:rFonts w:cs="Arial Narrow" w:ascii="Arial Narrow" w:hAnsi="Arial Narrow"/>
          <w:sz w:val="24"/>
          <w:szCs w:val="24"/>
        </w:rPr>
        <w:t xml:space="preserve">Dari akumulasi masalah yang dihadapi para remaja masa kini yang mengalami krisis identitas akibat akibat derap perubahan sosial yang memunculkan "culture shock", kejenuhan dalam belajar daring, kondisi keluarga yang mengalami disharmoni dan kesulitan ekonomi, kebiasaan bermain game online yang mengandung unsur kekerasan dan ketiadaan figur sebagai "rule model" pada akhirnya mereka berusaha mencari kenyamanan sosial dalam kelompok-kelompok remaja di sekolah yang mengidentikasikan diri dengan geng sekolah yang menjadi embrio dari perilaku klithih. </w:t>
      </w:r>
    </w:p>
    <w:p>
      <w:pPr>
        <w:pStyle w:val="Normal"/>
        <w:spacing w:before="0" w:after="0"/>
        <w:ind w:firstLine="720"/>
        <w:jc w:val="both"/>
        <w:rPr>
          <w:rFonts w:ascii="Arial Narrow" w:hAnsi="Arial Narrow" w:cs="Arial Narrow"/>
          <w:sz w:val="24"/>
          <w:szCs w:val="24"/>
        </w:rPr>
      </w:pPr>
      <w:r>
        <w:rPr>
          <w:rFonts w:cs="Arial Narrow" w:ascii="Arial Narrow" w:hAnsi="Arial Narrow"/>
          <w:sz w:val="24"/>
          <w:szCs w:val="24"/>
        </w:rPr>
        <w:t xml:space="preserve">Dalam jurnal penelitian berjudul "Faktor-Faktor Determinasi Perilaku Klitih", diidentifikasi penyebab utama dari perilaku klithih adalah agresivitas remaja yang dipengaruhi oleh teman sebaya. Dalam jurnal tersebut, dijelaskan bahwa seseorang melakukan kekerasan supaya bisa diterima dan diakui sebagai anggota geng. Bahkan pengakuan tersebut akan semakin meningkat dan mendapatkan nama sebagai anggota geng ketika ia berhasil melukai orang lain di jalan. </w:t>
      </w:r>
    </w:p>
    <w:p>
      <w:pPr>
        <w:pStyle w:val="Normal"/>
        <w:spacing w:before="0" w:after="0"/>
        <w:ind w:firstLine="720"/>
        <w:jc w:val="both"/>
        <w:rPr>
          <w:rFonts w:ascii="Arial Narrow" w:hAnsi="Arial Narrow" w:cs="Arial Narrow"/>
          <w:sz w:val="24"/>
          <w:szCs w:val="24"/>
        </w:rPr>
      </w:pPr>
      <w:r>
        <w:rPr>
          <w:rFonts w:cs="Arial Narrow" w:ascii="Arial Narrow" w:hAnsi="Arial Narrow"/>
          <w:sz w:val="24"/>
          <w:szCs w:val="24"/>
        </w:rPr>
        <w:t>Perilaku agressif pada tindakan bermula pada aksi tawuran massal antara geng sekolah, aksi kelahi satu lawan satu dan terus meningkat dengan melakukan tindakan kriminal dengan mengendari motor berboncengan. Dan mengandalkan tindakan hukum yang tegas terhadap perilaku klithih semata hanya akan menjadikan "challenge" bagi remaja untuk terus memidifikasi tindakan mereka demi mendapakan 'kepuasan." Dan bukan tidak mungkin pada dekade berikutnya mereka akan menjelma menjadi gengster jalanan diantara belantara mal.</w:t>
      </w:r>
    </w:p>
    <w:p>
      <w:pPr>
        <w:pStyle w:val="Normal"/>
        <w:spacing w:before="0" w:after="0"/>
        <w:ind w:firstLine="720"/>
        <w:jc w:val="both"/>
        <w:rPr/>
      </w:pPr>
      <w:r>
        <w:rPr>
          <w:rFonts w:cs="Arial Narrow" w:ascii="Arial Narrow" w:hAnsi="Arial Narrow"/>
          <w:sz w:val="24"/>
          <w:szCs w:val="24"/>
        </w:rPr>
        <w:t>Langkah bersama antara kepala daerah sebagai pemilik otoritas perizinan, pihak kepolisian selaku penjaga keamanan dan aparat pebegak hukum, orang tua sebagai induk yang mengasuh tumbuh kembang anak, sekolah sebagai institusi formal pendidikan yang memfasiltasi bakat minat dan prestasi anak serta masyarakat yang menjadi sumber nilai sosial sangat penting untuk membentuk "habitus" anak dimana anak akan menghayati nilai-nilai budaya dan menguti norma-norma sosial dengan kearifan lokal yang "genuine" dari masyarakat Yogyakarta untuk menghasilkan "milieu" dan "actus" sehat nir kekerasan. Sura Dira Jayaningrat Lebur Dening Pangastut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1:52:00Z</dcterms:created>
  <dc:creator>User</dc:creator>
  <dc:description/>
  <cp:keywords/>
  <dc:language>en-US</dc:language>
  <cp:lastModifiedBy>User</cp:lastModifiedBy>
  <dcterms:modified xsi:type="dcterms:W3CDTF">2022-05-06T21:58:00Z</dcterms:modified>
  <cp:revision>1</cp:revision>
  <dc:subject/>
  <dc:title/>
</cp:coreProperties>
</file>